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1991 Vision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ress any correspondanc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408 Lansd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ling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7M-1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ddition, I may be reach through the follow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ie:      P.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Net:     phil.calvin@rose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document is intended to give a brief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an application developed using the AD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t for programmers who are developing softw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  As such, the documentation would NOT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mple way to learn about the application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with the STATS.EXE program that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ccess the menus by holding down ALT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ed letter of the desired menu.  Once activ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 (left/right) may be used to travel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OP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ursor keys will move the selection curso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.  For all scroll boxes, attempting to cursor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window will cause it to scroll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pressing the highlighted key will SELEC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menus that are linked, a character similar to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ppear on the right hand side.  Selecting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duce another popup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USER 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Left/Right: Moves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Up/Down: Selects next/previous 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ield will not change if it fai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: Deletes current record, syste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 to confirm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: Forces library to create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imilar to typing a unique k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llows the user to creat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/Dn: Moves record forward one/backwar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ill ask to save the current reco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re has b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/End: Moves to first/last record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sk to save current fiel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, typing a new key into the currently act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will cause the library to search for a match. 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may edit that record.  If not found, a new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with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general, pressing ESC will termin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.  In some cases (i.e Edits) the system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rmation.  In other cases (i.e Popups)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termin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